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GA or VESA S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oundblaster Pro sound card required for VOC fi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directory for your Butt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Buttons program and all its files to your Butt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Change to your Buttons directory and enter ''buttons''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 will ask you for sound and video options, and the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Change to your buttons directory and enter ''buttons''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the main screen appears, click on the Help button. This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ilt-in on-line documentation. This will tell you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now get started using buttons. There is also an option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to print the manual fo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o run buttons from a batch file or another program,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.BAT in your buttons directory instead of BUTTON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paper images included with Buttons were originally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BBSs. If you see something thats yours and you don't want it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call us @ 703-378-5120 and we'll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.exe     Buttons p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         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r          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ns36.doc      Button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*.doc    Rockl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sim.*         Vo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rv           Voc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.exe       Vo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voc          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fs           SVG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fv           VG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wps           SVGA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wpv           VGA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   Buttons 3.5 to 3.6 menu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doc     Conve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info.exe    VESA utility - reports VESA modes supported by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registered and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registered version of Buttons, only the 1st 5 icon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ork. The following features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p to 50 icon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nlimited number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ave edi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ave edited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mport PCX to SVGA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onvert SVGA to VGA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nvert SVGA to VG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Unlimited free support via phone, emial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Upgrade notice via 1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Upgrad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ESA is a new graphics standard that makes many different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a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cards are made compatable by the VESA bios exten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 to the card, or loaded into memory via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is allows software written for just one kind of video (VESA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any different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 program that uses VESA requires the VESA bios extens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Most cards load their VESA bios extensions via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ost card manufacturers include a VESA TSR program with thei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f you do not have the VESA bios extensions for your card,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ll your local BBS. They may have it in their graphic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ll your card manufacturer's BBS and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ll one of the national networks such as Compuserv, GEnie,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on line, PC Link, or Promenade. Each has a VESA area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the VESA file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